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00"/>
        <w:jc w:val="center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方正楷体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方正楷体_GBK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服务群众服务基层服务企业“三服务”清单</w:t>
      </w:r>
    </w:p>
    <w:tbl>
      <w:tblPr>
        <w:tblW w:w="13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563"/>
        <w:gridCol w:w="6900"/>
        <w:gridCol w:w="2059"/>
        <w:gridCol w:w="1364"/>
      </w:tblGrid>
      <w:tr>
        <w:trPr>
          <w:trHeight w:val="6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事项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体内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成时限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1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</w:rPr>
              <w:t>持续精文减会，守住精文减会的硬杠杠，力戒形式主义、改进工作作风，持续为基层减负赋能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</w:rPr>
              <w:t>制定印发《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sz w:val="32"/>
                <w:szCs w:val="32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</w:rPr>
              <w:t>年度市政府常务会议题计划和发文计划》，严格会议文件计划管理，加强统筹调度，及时提醒各科室督促责任单位提前研究、靠前谋划，保证议题按时上会、印发，确保市政府重大事项决策、重点工作部署按计划落地落实。严控计划外印发文件及召开会议，确保全年印发文件、召开会议次数在市专项机制办年初下达限额范围内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底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223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</w:rPr>
              <w:t>服务基层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  <w:lang w:eastAsia="zh-CN"/>
              </w:rPr>
              <w:t>积极协调相关部门加大对金州社区人居环境提升、文明创建、爱国卫生、社区服务水平提升、推进移风易俗等方面的指导和帮助力度，争取更多政策等支持，帮助解决一些工作推进中的困难问题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底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97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乡镇（街道）抓经济促发展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围绕固定资产投资、一般公共预算收入、企业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上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培育、农业基地等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指标，深入部分乡镇（街道）实地调研，现场帮助指导存在的困难和问题，切实激发基层抓经济促发展的活力、提升能力水平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底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215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服务群众，为中心城区市民营造文明、安全的交通出行环境。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督促红塔区对辖区范围内道路交通标识及设施进行全面排查，组织有关部门及时完善道路设施，着力解决西河路与彩云路交叉口道路设施不完善、原本四车道在转弯后变成两车道后没有任何提示、已有多起车辆在该路段发生道路交通安全事故的问题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底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53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到江川区宁海街道大街社区开展志愿服务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  <w:lang w:eastAsia="zh-CN"/>
              </w:rPr>
              <w:t>到江川区宁海街道协调结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  <w:lang w:eastAsia="zh-CN"/>
              </w:rPr>
              <w:t>双报到双服务双报告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  <w:lang w:eastAsia="zh-CN"/>
              </w:rPr>
              <w:t>工作，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创建全国文明城市、全国卫生城市，教育、人力资源社会保障、医保方面政策宣传等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</w:rPr>
              <w:t>，及时回应关切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底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20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</w:rPr>
              <w:t>服务基层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32"/>
                <w:szCs w:val="32"/>
                <w:lang w:eastAsia="zh-CN"/>
              </w:rPr>
              <w:t>加大对华宁县盘溪镇龙潭营村委会基础设施建设工作的指导和帮助，强化政策、资金、项目等方面支持，帮助解决工作推进中存在的困难问题，不断推进乡风文明建设，持续巩固拓展脱贫攻坚成果，全力以赴推进乡村全面振兴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底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24"/>
          <w:szCs w:val="24"/>
        </w:rPr>
      </w:pPr>
      <w:r>
        <w:rPr>
          <w:rFonts w:eastAsia="方正仿宋_GBK" w:cs="Times New Roman" w:ascii="Times New Roman" w:hAnsi="Times New Roman"/>
          <w:b w:val="false"/>
          <w:bCs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05:00Z</dcterms:created>
  <dc:creator>user</dc:creator>
  <dc:description/>
  <dc:language>en-US</dc:language>
  <cp:lastModifiedBy>user</cp:lastModifiedBy>
  <cp:lastPrinted>2024-04-30T15:44:00Z</cp:lastPrinted>
  <dcterms:modified xsi:type="dcterms:W3CDTF">2024-06-07T16:4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3FD4FBAA6B98A8AC96266AB88FF07</vt:lpwstr>
  </property>
  <property fmtid="{D5CDD505-2E9C-101B-9397-08002B2CF9AE}" pid="3" name="KSOProductBuildVer">
    <vt:lpwstr>2052-11.8.2.1132</vt:lpwstr>
  </property>
</Properties>
</file>